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〔資料提出書（予防規程用）添付書類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予防規程に係る役割分担表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25"/>
        <w:gridCol w:w="2520"/>
        <w:gridCol w:w="1559"/>
      </w:tblGrid>
      <w:tr>
        <w:trPr>
          <w:trHeight w:val="6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役</w:t>
            </w:r>
            <w:r>
              <w:rPr>
                <w:kern w:val="0"/>
                <w:sz w:val="22"/>
                <w:szCs w:val="22"/>
              </w:rPr>
              <w:t>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者免状の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7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危険物保安監督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職務代行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危険物取扱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従業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点検責任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免状の欄については、危険物取扱者免状取得者のみ記入して下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免状の写しを添付して下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備考欄に変更内容を記入して下さい。（例）新規・異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火災等災害時の任務分担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013"/>
        <w:gridCol w:w="2901"/>
      </w:tblGrid>
      <w:tr>
        <w:trPr>
          <w:trHeight w:val="7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　　　務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衛消防隊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報・連絡班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・誘導班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応急処置班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備考欄に変更内容を記入して下さい。（例）新規・異動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49:00Z</dcterms:created>
  <dc:creator>佐久広域連合</dc:creator>
  <dc:description/>
  <cp:keywords/>
  <dc:language>en-US</dc:language>
  <cp:lastModifiedBy>佐久広域連合</cp:lastModifiedBy>
  <cp:lastPrinted>2007-06-21T15:06:00Z</cp:lastPrinted>
  <dcterms:modified xsi:type="dcterms:W3CDTF">2007-06-21T06:07:00Z</dcterms:modified>
  <cp:revision>1</cp:revision>
  <dc:subject/>
  <dc:title>〔資料提出書（予防規程用）添付書類〕</dc:title>
</cp:coreProperties>
</file>