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液化石油ガス設備工事届の提出書類（容器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64674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9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設備工事届は、以下の項目に示す書類を提出してください。一つの図面等に複数の項目を記載しても構いません。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480"/>
      </w:tblGrid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</w:p>
        </w:tc>
        <w:tc>
          <w:tcPr>
            <w:tcW w:w="9480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 w:val="24"/>
                </w:rPr>
                <w:t>液化石油ガス設備工事届書</w:t>
              </w:r>
            </w:hyperlink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 w:val="24"/>
                </w:rPr>
                <w:t>液化石油ガス設備工事明細書</w:t>
              </w:r>
            </w:hyperlink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 w:val="24"/>
                </w:rPr>
                <w:t>貯蔵設備技術基準適合表</w:t>
              </w:r>
            </w:hyperlink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を行った液化石油ガス設備士の免状の写し（講習受講欄を含む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管用フレキ管又はポリエチレン管の施工を行った場合は、それぞれの講習修了証等の写し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の位置を示した図面（住宅地図等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内平面図（貯蔵設備の設置位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管の配管図（各機器の設置位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配管の配管図（消費機器の設置位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漏れ警報器の検知器の設置図（検知範囲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設計図（換気口及び転倒防止措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能力１０００㎏以上で、保安物件に対する障壁を設ける場合は、対象物件と障壁の高さ等、対象物件を有効に保護できることを示した図面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設備の各機器（集合管、気化装置、調整器等）の検査成績書（原本を返却分に添付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設備工事明細書及び貯蔵設備基準適合表に示す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2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液化石油ガス設備工事届の提出書類（バルク貯</w:t>
      </w:r>
      <w:r>
        <w:rPr>
          <w:rFonts w:ascii="ＭＳ 明朝;MS Mincho" w:hAnsi="ＭＳ 明朝;MS Mincho" w:cs="ＭＳ 明朝;MS Mincho" w:eastAsia="ＭＳ 明朝;MS Mincho"/>
          <w:sz w:val="24"/>
        </w:rPr>
        <w:t>槽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inline distT="0" distB="0" distL="0" distR="0">
                <wp:extent cx="64674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9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設備工事届は、以下の項目に示す書類を提出してください。一つの図面等に複数の項目を記載しても構いません。</w:t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480"/>
      </w:tblGrid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hyperlink r:id="rId5">
              <w:r>
                <w:rPr>
                  <w:rStyle w:val="InternetLink"/>
                  <w:rFonts w:ascii="ＭＳ 明朝;MS Mincho" w:hAnsi="ＭＳ 明朝;MS Mincho" w:cs="ＭＳ 明朝;MS Mincho" w:eastAsia="ＭＳ 明朝;MS Mincho"/>
                  <w:color w:val="000000"/>
                </w:rPr>
                <w:t>液化石油ガス設備工事届書</w:t>
              </w:r>
            </w:hyperlink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 w:val="24"/>
                </w:rPr>
                <w:t>液化石油ガス設備工事明細書</w:t>
              </w:r>
            </w:hyperlink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color w:val="000000"/>
                  <w:sz w:val="24"/>
                </w:rPr>
                <w:t>貯蔵設備技術基準適合表</w:t>
              </w:r>
            </w:hyperlink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を行った液化石油ガス設備士の免状の写し（講習受講欄を含む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管用フレキ管又はポリエチレン管の施工を行った場合は、それぞれの講習修了証等の写し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の位置を示した図面（住宅地図等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内平面図（貯蔵設備の設置位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管の配管図（各機器の設置位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配管の配管図（消費機器の設置位置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漏れ警報器の検知器の設置図（検知範囲を明示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ルク貯槽の外形図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上設置の場合）バルク貯槽の設置図（基礎の寸法、アンカーボルトの位置、接地線・接地棒について明記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下埋設の場合）バルク貯槽の埋設図（コンクリート盤の寸法、アンカーボルトの位置、マグネシウムの位置を明示）、コンクリート盤の質量計算式、ガス検知用穴あき配管の外形図及び設置位置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ルク貯槽の仕様書等（貯蔵能力の計算、安全弁の吹出し量の計算及び塗装について明記したもの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ルク貯槽の特定設備検査合格証又は特定設備基準適合証（原本を返却分に添付）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ルク貯槽付属機器（施行規則第１９条第３号ハ（１）～（７）の各機器）の認定試験者試験等成績書又は高圧ガス設備試験等成績証明書（原本を返却分に添付）及び付属機器が告示に適合することを示した書類（メーカーの適合証明書、検査証明書等）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化装置及び調整器の検査成績書（原本を返却分に添付）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．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設備工事明細書及び貯蔵設備基準適合表に示す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55" w:right="566" w:gutter="0" w:header="0" w:top="580" w:footer="0" w:bottom="145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nara.jp/syobo/hoan/ekisekihou/koujitodoke/Taro10-kagami.PDF" TargetMode="External"/><Relationship Id="rId3" Type="http://schemas.openxmlformats.org/officeDocument/2006/relationships/hyperlink" Target="http://www.pref.nara.jp/syobo/hoan/ekisekihou/koujitodoke/meisaisyo.PDF" TargetMode="External"/><Relationship Id="rId4" Type="http://schemas.openxmlformats.org/officeDocument/2006/relationships/hyperlink" Target="http://www.pref.nara.jp/syobo/hoan/ekisekihou/koujitodoke/youki.PDF" TargetMode="External"/><Relationship Id="rId5" Type="http://schemas.openxmlformats.org/officeDocument/2006/relationships/hyperlink" Target="http://www.pref.nara.jp/syobo/hoan/ekisekihou/koujitodoke/Taro10-kagami.PDF" TargetMode="External"/><Relationship Id="rId6" Type="http://schemas.openxmlformats.org/officeDocument/2006/relationships/hyperlink" Target="http://www.pref.nara.jp/syobo/hoan/ekisekihou/koujitodoke/meisaisyo.PDF" TargetMode="External"/><Relationship Id="rId7" Type="http://schemas.openxmlformats.org/officeDocument/2006/relationships/hyperlink" Target="http://www.pref.nara.jp/syobo/hoan/ekisekihou/koujitodoke/b-tyoso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2:00Z</dcterms:created>
  <dc:creator>佐久広域連合</dc:creator>
  <dc:description/>
  <cp:keywords/>
  <dc:language>en-US</dc:language>
  <cp:lastModifiedBy>佐久広域連合</cp:lastModifiedBy>
  <cp:lastPrinted>2009-12-03T09:24:00Z</cp:lastPrinted>
  <dcterms:modified xsi:type="dcterms:W3CDTF">2011-04-11T00:02:00Z</dcterms:modified>
  <cp:revision>2</cp:revision>
  <dc:subject/>
  <dc:title>液化石油ガス設備工事届について</dc:title>
</cp:coreProperties>
</file>