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９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35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4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火薬類譲渡許可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  <w:r>
        <w:rPr>
          <w:rFonts w:cs="Century" w:eastAsia="Century"/>
        </w:rPr>
        <w:t xml:space="preserve"> </w:t>
      </w:r>
      <w:r>
        <w:rPr>
          <w:rFonts w:ascii="JustUnitMark;MT Extra" w:hAnsi="JustUnitMark;MT Extra" w:cs="JustUnitMark;MT Extra"/>
        </w:rPr>
        <w:t>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1205"/>
        <w:gridCol w:w="6385"/>
      </w:tblGrid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業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代表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住所氏名（年齢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火薬類の種類及び数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譲渡目的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41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譲渡期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１年を超えないこ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日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至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日</w:t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譲渡火薬類の所在場所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譲渡の相手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2:03:00Z</dcterms:created>
  <dc:creator>平成１２年度行政情報ネットワーク整備事業</dc:creator>
  <dc:description/>
  <cp:keywords/>
  <dc:language>en-US</dc:language>
  <cp:lastModifiedBy>setup</cp:lastModifiedBy>
  <dcterms:modified xsi:type="dcterms:W3CDTF">2019-07-04T07:12:00Z</dcterms:modified>
  <cp:revision>2</cp:revision>
  <dc:subject/>
  <dc:title>様式第９(第35条関係)</dc:title>
</cp:coreProperties>
</file>